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-99060</wp:posOffset>
                </wp:positionV>
                <wp:extent cx="6492240" cy="684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6845760"/>
                          <a:chOff x="0" y="0"/>
                          <a:chExt cx="6492240" cy="6845760"/>
                        </a:xfrm>
                      </wpg:grpSpPr>
                      <wps:wsp>
                        <wps:cNvSpPr/>
                        <wps:spPr>
                          <a:xfrm>
                            <a:off x="0" y="6806520"/>
                            <a:ext cx="645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7320" y="0"/>
                            <a:ext cx="0" cy="682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800"/>
                            <a:ext cx="645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19080"/>
                            <a:ext cx="0" cy="682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7.8pt;width:511.15pt;height:539pt" coordorigin="-933,-156" coordsize="10223,10780">
                <v:line id="shape_0" from="-933,10563" to="9235,105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36,-156" to="9236,1059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-878,-125" to="9290,-1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897,-126" to="-897,1062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>Name of young person being referred:</w:t>
      </w:r>
      <w:r>
        <w:rPr>
          <w:b/>
          <w:sz w:val="22"/>
        </w:rPr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276"/>
        <w:gridCol w:w="1417"/>
        <w:gridCol w:w="1134"/>
        <w:gridCol w:w="709"/>
      </w:tblGrid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hn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chool Y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73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58"/>
        <w:gridCol w:w="1677"/>
        <w:gridCol w:w="1824"/>
      </w:tblGrid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ool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dteacher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C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No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Name of Referrer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</w:t>
            </w:r>
          </w:p>
        </w:tc>
      </w:tr>
      <w:tr>
        <w:trPr>
          <w:trHeight w:val="3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Role of Referrer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e there Siblings at another School?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Name, school, approx age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lease add the agencies that have been involved (Practitioners name where known) 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82"/>
        <w:gridCol w:w="3246"/>
        <w:gridCol w:w="560"/>
      </w:tblGrid>
      <w:tr>
        <w:trPr>
          <w:trHeight w:val="30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alist teacher Behaviou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al Psycholo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cialist teacher Learnin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al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tion Welfa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Ca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HS / EWMHS Mental Health Servic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:</w:t>
            </w:r>
          </w:p>
        </w:tc>
      </w:tr>
      <w:tr>
        <w:trPr>
          <w:trHeight w:val="218" w:hRule="atLeast"/>
          <w:cantSplit w:val="true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mily Innovation Fund Provider (FIF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tick as appropriate: The young person concerned is on:</w:t>
      </w:r>
    </w:p>
    <w:tbl>
      <w:tblPr>
        <w:tblW w:w="85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5"/>
        <w:gridCol w:w="2060"/>
        <w:gridCol w:w="385"/>
        <w:gridCol w:w="3098"/>
        <w:gridCol w:w="451"/>
      </w:tblGrid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ool Ac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hool Action Plu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tatement of Needs / EHC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7460</wp:posOffset>
                </wp:positionH>
                <wp:positionV relativeFrom="paragraph">
                  <wp:posOffset>150495</wp:posOffset>
                </wp:positionV>
                <wp:extent cx="1929765" cy="163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Name and Address of G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128.95pt;mso-wrap-distance-left:9.05pt;mso-wrap-distance-right:9.05pt;mso-wrap-distance-top:0pt;mso-wrap-distance-bottom:0pt;margin-top:11.85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Name and Address of G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Family Contact Information: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36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3909"/>
      </w:tblGrid>
      <w:tr>
        <w:trPr>
          <w:trHeight w:val="360" w:hRule="atLeast"/>
        </w:trPr>
        <w:tc>
          <w:tcPr>
            <w:tcW w:w="645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ent’s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ome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TCODE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el No:                                                                           Mobile 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680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e you aware of any risk factors that may impact on a home visit by a Family Support Worker (Drug, alcohol, domestic abuse, aggressive behaviour etc)? Please give detail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levant information that would be helpfu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Medical etc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arents email: </w:t>
      </w:r>
    </w:p>
    <w:tbl>
      <w:tblPr>
        <w:tblW w:w="989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61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hat are the key issues expressed by the person most concerned about the young pers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Who else has expressed concerns </w:t>
            </w:r>
            <w:r>
              <w:rPr>
                <w:rFonts w:cs="Arial" w:ascii="Arial" w:hAnsi="Arial"/>
                <w:sz w:val="22"/>
                <w:u w:val="single"/>
              </w:rPr>
              <w:t>e.g. parents, school nurse, EP etc.?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 whom have they expressed the concerns?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Teacher, Social worker, Parent, E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  <w:t>Please give details of the concer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s the young person a history of concern?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Please give details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58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o others e.g. young person, parents, peers, tutor have similar views about the concerns? If not could you highlight the differences or the similariti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What are the life experiences of the young person such as loss, bereavement, emotional &amp; behavioural problems, exclusions and learning difficul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ho else is involved with supporting the young person and the family?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Please give details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61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escription of the Young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able to behave appropriately in difficult situ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hows empathy to oth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 a positive self- image and good self- este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not able to cope with criticis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fers own company to being with oth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able to talk about feeling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plays a lack of flexibility with routin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9805</wp:posOffset>
                </wp:positionH>
                <wp:positionV relativeFrom="paragraph">
                  <wp:posOffset>-2327275</wp:posOffset>
                </wp:positionV>
                <wp:extent cx="7209790" cy="381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What are the expectations / desired out comes of Extended Services interven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Please Tick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:       Family Support             Mentoring               1:1 Couns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School expect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;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Family expect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 of Parent or Legal Guardia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(please print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 copy of our GDPR Statement can be found on our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18"/>
                                  <w:szCs w:val="18"/>
                                </w:rPr>
                                <w:t>www.southessexextendedservices.org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00.7pt;mso-wrap-distance-left:9.05pt;mso-wrap-distance-right:9.05pt;mso-wrap-distance-top:0pt;mso-wrap-distance-bottom:0pt;margin-top:-183.25pt;mso-position-vertical-relative:text;margin-left:-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What are the expectations / desired out comes of Extended Services interven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Please Tick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:       Family Support             Mentoring               1:1 Counsel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School expectation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;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Family expectation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 of Parent or Legal Guardian</w:t>
                      </w:r>
                      <w:r>
                        <w:rPr>
                          <w:rFonts w:cs="Arial" w:ascii="Arial" w:hAnsi="Arial"/>
                          <w:b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ame (please print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A copy of our GDPR Statement can be found on our websit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sz w:val="18"/>
                            <w:szCs w:val="18"/>
                          </w:rPr>
                          <w:t>www.southessexextendedservices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Extended Services Referral Form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Before completing this referral please refer to South Essex Extended Services Referral Pathway</w:t>
    </w:r>
  </w:p>
  <w:p>
    <w:pPr>
      <w:pStyle w:val="Normal"/>
      <w:rPr/>
    </w:pPr>
    <w:r>
      <w:rPr/>
      <w:t xml:space="preserve">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ssexextendedservices.org.uk/" TargetMode="External"/><Relationship Id="rId3" Type="http://schemas.openxmlformats.org/officeDocument/2006/relationships/hyperlink" Target="http://www.southessexextendedservices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1:00Z</dcterms:created>
  <dc:creator>GillR02</dc:creator>
  <dc:description/>
  <cp:keywords/>
  <dc:language>en-US</dc:language>
  <cp:lastModifiedBy>Maton Michelle</cp:lastModifiedBy>
  <cp:lastPrinted>2011-03-23T15:37:00Z</cp:lastPrinted>
  <dcterms:modified xsi:type="dcterms:W3CDTF">2021-02-01T13:06:00Z</dcterms:modified>
  <cp:revision>21</cp:revision>
  <dc:subject/>
  <dc:title/>
</cp:coreProperties>
</file>